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9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К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К.В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К.В.А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5958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К.В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К.В.А. по отчислениям на нужды АПМО по состоянию на 20.09.2017 г. составляет 5958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 xml:space="preserve">К.В.А. </w:t>
      </w:r>
      <w:r>
        <w:rPr/>
        <w:t xml:space="preserve">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1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7:54:00Z</dcterms:modified>
  <cp:revision>15</cp:revision>
  <dc:subject/>
  <dc:title/>
</cp:coreProperties>
</file>